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 BIENNAL INTERNACIONAL DE PAISATGE  DE BARCELO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I INTERNACIONAL DE PAISATGE ROSA BARB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9, 30 de setembre I 1 d’octubre de 2016, Barcelo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IÓ DELS DRETS D’EXPLOTACIÓ DEL MATERIAL PRESEN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JO L’autor de les imatges</w:t>
      </w:r>
      <w:r>
        <w:rPr>
          <w:rFonts w:cs="Calibri" w:ascii="Calibri" w:hAnsi="Calibri"/>
          <w:sz w:val="22"/>
          <w:szCs w:val="22"/>
        </w:rPr>
        <w:t>, el Sr/Sra ........................................................................................................ amb domicili a ........................................................................................................................................., mitjançant aquest docum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Que</w:t>
        <w:tab/>
        <w:t xml:space="preserve">responent a la invitació feta pel </w:t>
      </w:r>
      <w:r>
        <w:rPr>
          <w:rFonts w:cs="Calibri" w:ascii="Calibri" w:hAnsi="Calibri"/>
          <w:i/>
          <w:sz w:val="22"/>
          <w:szCs w:val="22"/>
        </w:rPr>
        <w:t xml:space="preserve">Col·legi d’Arquitectes de Catalunya (COAC) i la Universitat Politècnica de Catalunya, </w:t>
      </w:r>
      <w:r>
        <w:rPr>
          <w:rFonts w:cs="Calibri" w:ascii="Calibri" w:hAnsi="Calibri"/>
          <w:sz w:val="22"/>
          <w:szCs w:val="22"/>
        </w:rPr>
        <w:t>he fet arribar a aquestes entitats les següents imatg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fotocopieu aquesta pàgina si necessiteu més espai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amb diversos autors cal diverses signatures especificant la corresponent relació autor-imatge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Que</w:t>
        <w:tab/>
        <w:t xml:space="preserve">                         sóc l’autor i el titular legítim de tots els drets d’explotació del material fotogràfic esmentat que lliuro a les anteriorment esmentades entitats, lliure de qualsevol càrrega o gravamen, com a aportació personal a l’obra col·lectiva que aquestes estan preparant, amb motiu de l’organització de la IX Biennal Internacional de Paisatge, Barcelona 2016 i que consistirà en la realització d’exposicions, espai web d’arxiu i en l’edició d’un programa i d’un llibre - catàleg que inclouran les actuacions més importants dutes a terme arreu del món en els últims an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Que la cessió dels drets d’explotació material esmentat es realitza de manera gratuï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, a .............de....................................d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a: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participació a la </w:t>
      </w:r>
      <w:r>
        <w:rPr>
          <w:rFonts w:cs="Calibri" w:ascii="Calibri" w:hAnsi="Calibri"/>
          <w:b/>
          <w:bCs/>
          <w:sz w:val="22"/>
          <w:szCs w:val="22"/>
        </w:rPr>
        <w:t>IX BIENNAL INTERNACIONAL DE PAISATGE  DE BARCEL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ica l’acceptació d’aquestes ba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2:00Z</dcterms:created>
  <dc:creator>ARC150</dc:creator>
  <dc:description/>
  <cp:keywords/>
  <dc:language>en-US</dc:language>
  <cp:lastModifiedBy>BAR101</cp:lastModifiedBy>
  <dcterms:modified xsi:type="dcterms:W3CDTF">2016-02-04T12:02:00Z</dcterms:modified>
  <cp:revision>2</cp:revision>
  <dc:subject/>
  <dc:title>V BIENNAL EUROPEA DE PAISATGE </dc:title>
</cp:coreProperties>
</file>